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火动漫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烂的画面探索动漫世界中的无删减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画面：探索动漫世界中的无删减美</w:t>
      </w:r>
      <w:r>
        <w:rPr>
          <w:sz w:val="32"/>
          <w:szCs w:val="32"/>
        </w:rPr>
        <w:t>&lt;/p&gt;&lt;p&gt;&lt;img src="/static-img/J67Pn4p2BKs4SdtEqrECXjq97NINVF7hB6Pvas188RQ.jpg"&gt;&lt;/p&gt;&lt;p&gt;</w:t>
      </w:r>
      <w:r>
        <w:rPr>
          <w:sz w:val="32"/>
          <w:szCs w:val="32"/>
        </w:rPr>
        <w:t>在动漫这个充满想象力和创造力的艺术领域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かたと花火と動漫無删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概念似乎是非常自然的。它不仅体现在精细刻画的人物外观和表情，还体现在那些让人印象深刻的场景设计和技术展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人物设计。在很多经典动画片中，比如《龙珠》、《名侦探柯南》等，这些角色经过精心塑造，每一个角度、每一根发丝都经过仔细考虑，以达到最为逼真的人物形象。这就是所谓的“かた”——日本文化中对身体语言的一种赞赏，它强调了人物外表与内在情感之间微妙联系的展现。</w:t>
      </w:r>
      <w:r>
        <w:rPr>
          <w:sz w:val="32"/>
          <w:szCs w:val="32"/>
        </w:rPr>
        <w:t>&lt;/p&gt;&lt;p&gt;&lt;img src="/static-img/ygzm8wTqJEcmj4ily9SfbHqSntPtJ1a2vOij6snHaCP7sequ-ifyfP51CSMTrCaLIFZSE4ywd8s5Ko5Mrp0fuLC7r5bwFLBgainr49eJtXs6OQl5YDx-pnJUFOvqTioGmmzYp0X1IQDoF06HnaFqqsTG8iA_kAusprTb2GaPsts.jpg"&gt;&lt;/p&gt;&lt;p&gt;</w:t>
      </w:r>
      <w:r>
        <w:rPr>
          <w:sz w:val="32"/>
          <w:szCs w:val="32"/>
        </w:rPr>
        <w:t>其次，是那些令人惊叹的花火效果。这些视觉盛宴常常出现在夏日节庆或者特别的情节里，如《神奇女侠》（</w:t>
      </w:r>
      <w:r>
        <w:rPr>
          <w:sz w:val="32"/>
          <w:szCs w:val="32"/>
        </w:rPr>
        <w:t>Wonder Woman</w:t>
      </w:r>
      <w:r>
        <w:rPr>
          <w:sz w:val="32"/>
          <w:szCs w:val="32"/>
        </w:rPr>
        <w:t>）电影中的夜空烟花，或者《你的名字》（君の名は。）这样的日本动画，在描绘春天或夏天时节气变化时都会有漂亮而又生动的地球仪显示，与周围环境相得益彰，给人以超然脱俗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動漫無删减”的含义则更广泛一些，它代表的是一种无保留地展现故事内容、避免审查干预的手法。比如，《七大罪》的某些剧情因为涉及宗教问题，被部分地区放弃了播映。但是，也正是这种勇于追求真实性的态度，让这部作品能够在全球范围内获得如此高的人气，并被人们广泛讨论和喜爱。</w:t>
      </w:r>
      <w:r>
        <w:rPr>
          <w:sz w:val="32"/>
          <w:szCs w:val="32"/>
        </w:rPr>
        <w:t>&lt;/p&gt;&lt;p&gt;&lt;img src="/static-img/SmtMIyEAfdwIOZKQ_4hSknqSntPtJ1a2vOij6snHaCP7sequ-ifyfP51CSMTrCaLIFZSE4ywd8s5Ko5Mrp0fuLC7r5bwFLBgainr49eJtXs6OQl5YDx-pnJUFOvqTioGmmzYp0X1IQDoF06HnaFqqsTG8iA_kAusprTb2GaPsts.jpg"&gt;&lt;/p&gt;&lt;p&gt;</w:t>
      </w:r>
      <w:r>
        <w:rPr>
          <w:sz w:val="32"/>
          <w:szCs w:val="32"/>
        </w:rPr>
        <w:t>通过这些案例，我们可以看出“かたと花火と動漫無删减”不仅是一种艺术表现形式，更是一种文化传统和精神追求。它使得我们能够从不同的角度去欣赏动漫，不仅是为了娱乐，更是为了思考、学习乃至灵魂上的启迪。在这个不断发展变化的大时代背景下，无论是在国外还是国内，都有越来越多的人开始关注并享受这一独特而丰富的文化现象。而这种关注也逐渐促进了国际间不同文化交流与融合，为人类文明带来了新的光芒。</w:t>
      </w:r>
      <w:r>
        <w:rPr>
          <w:sz w:val="32"/>
          <w:szCs w:val="32"/>
        </w:rPr>
        <w:t>&lt;/p&gt;&lt;p&gt;&lt;a href = "/doc/910852-</w:t>
      </w:r>
      <w:r>
        <w:rPr>
          <w:sz w:val="32"/>
          <w:szCs w:val="32"/>
        </w:rPr>
        <w:t xml:space="preserve">花火动漫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的画面探索动漫世界中的无删减美</w:t>
      </w:r>
      <w:r>
        <w:rPr>
          <w:sz w:val="32"/>
          <w:szCs w:val="32"/>
        </w:rPr>
        <w:t>.doc" rel="alternate" download="910852-</w:t>
      </w:r>
      <w:r>
        <w:rPr>
          <w:sz w:val="32"/>
          <w:szCs w:val="32"/>
        </w:rPr>
        <w:t xml:space="preserve">花火动漫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的画面探索动漫世界中的无删减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